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s-ES"/>
        </w:rPr>
        <w:t>ANEXO I</w:t>
      </w:r>
    </w:p>
    <w:p>
      <w:pPr>
        <w:pStyle w:val="Normal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b/>
          <w:b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s-ES"/>
        </w:rPr>
        <w:t>ELECCIONES A MIEMBROS DEL CONSEJO DE DEPARTAMENTO DE SOCIOLOGÍA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95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Convocatoria de eleccione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18 de octu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Publicación de la convocatoria  y del calendario electoral y orden de publicación del censo provisiona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19 de octu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Reclamación al censo provisiona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20 al 25 de octu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Resolución de reclamaciones al censo y aprobación y publicación del censo definitiv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26 al 28 de octu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Presentación de candidatura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31 de octubre al 4 de noviem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Proclamación y publicación provisional de candidatura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7de noviem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Reclamaciones contra la proclamación provisional de candidatura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8 y 9 de noviem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Resolución de reclamaciones a la proclamación provisional y proclamación definitiva de candidatura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10 de noviem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Campaña electora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11 al 18 de noviem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Jornada de Reflexió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19 y 20 de noviem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Votación y escrutinio genera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21 de noviem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Proclamación provisional de candidato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22 de noviem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Reclamación contra la proclamación de candidatos electo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23 y 24 de noviembre de 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Resolución de reclamaciones, proclamación definitiva de candidatos electos y publicació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es-ES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lang w:eastAsia="es-ES"/>
              </w:rPr>
              <w:t>28 de noviembre de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Microsoft Sans Serif" w:hAnsi="Microsoft Sans Serif" w:eastAsia="Times New Roman" w:cs="Microsoft Sans Serif"/>
          <w:sz w:val="24"/>
          <w:szCs w:val="24"/>
          <w:lang w:eastAsia="es-ES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6478270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9:00Z</dcterms:created>
  <dc:creator>Universidad de Oviedo - Universidá d´Uvieu - University of Oviedo</dc:creator>
  <dc:description/>
  <dc:language>en-US</dc:language>
  <cp:lastModifiedBy>Eva Gonzalez Castro</cp:lastModifiedBy>
  <dcterms:modified xsi:type="dcterms:W3CDTF">2016-10-18T08:29:00Z</dcterms:modified>
  <cp:revision>2</cp:revision>
  <dc:subject/>
  <dc:title/>
</cp:coreProperties>
</file>