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  <w:t>ANEXO I</w:t>
      </w:r>
    </w:p>
    <w:p>
      <w:pPr>
        <w:pStyle w:val="Normal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  <w:t>ELECCIONES A DIRECTOR/A DEL DEPARTAMENTO DE SOCIOLOGÍA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  <w:t>CALENDARIO ELECTORAL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  <w:t xml:space="preserve">FAS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VOCATORIA DE ELECCION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5 de nov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UBLICACIÓN DE LA CONVOCATORIA Y DEL CALENDARIO ELECTORAL Y ORDEN DE PUBLICACIÓN DEL CENSO PROVISION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día siguiente a la convocatoria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6 de nov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CLAMACIONES AL CENSO PROVISON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6 días hábiles desde su public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 xml:space="preserve">Del 7 al16 de noviembre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SOLUCIÓN DE RECLAMACIONES AL CENSO Y APROBACIÓN Y PUBLICACIÓN DEL CENSO DEFINITIVO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 días siguientes al de la finalización del plazo anterior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7-18 de noviemb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RESENTACIÓN DE CANDIDATURAS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5 días desde la publicación del censo definitiv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9-23 de noviemb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ROCLAMACIÓN Y PUBLICACIÓN PROVISIONAL DE CANDIDATURAS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3 días desde el fin de la present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6 de nov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CLAMACIONES CONTRA LA PROCLAMACIÓN PROVISIONAL DE CANDIDATURA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 días siguientes a la publicación de la proclam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 de diciemb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OLUCIÓN  RECLAMACIONES A LA PROCLAMACIÓN PROVISIONAL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Y PROCLAMACIÓN DEFINITIVA DE CANDIDATURAS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 días siguientes a la finalización del plazo anterior y deberá mediar un mínimo de 10 y un máximo de 15 días antes de la vot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3di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MPAÑA ELECTOR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desde la proclamación definitiva hasta el día de la jornada de reflex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A6A6A6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color w:val="A6A6A6"/>
                <w:sz w:val="24"/>
                <w:szCs w:val="24"/>
                <w:lang w:eastAsia="es-ES"/>
              </w:rPr>
              <w:t>Entre 10 y 15 dí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JORNADA DE REFLEXIÓ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día anterior a la vot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VOTACIÓ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24"/>
                <w:szCs w:val="24"/>
                <w:lang w:eastAsia="es-ES"/>
              </w:rPr>
              <w:t>14 de dic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OCLAMACIÓN PROVISIONAL DE CANDIDATO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día siguiente a la vot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5 de dic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CLAMACIONES CONTRA PROCLAMACIÓN PROVISIONAL DE CANDIDATOS ELECTO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3 días desde la publicación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8 de diciembre de 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SOLUCIÓN DE RECLAMACIONES, PROCLAMACIÓN DEFINITIVA DE CANDIDATOS ELECTO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 días desde la finalización del plazo de reclamaciones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2 de diciembre de 2016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4:00Z</dcterms:created>
  <dc:creator>Universidad de Oviedo - Universidá d´Uvieu - University of Oviedo</dc:creator>
  <dc:description/>
  <cp:keywords/>
  <dc:language>en-US</dc:language>
  <cp:lastModifiedBy>MARTA IBAÑEZ PASCUAL</cp:lastModifiedBy>
  <dcterms:modified xsi:type="dcterms:W3CDTF">2020-10-23T12:12:00Z</dcterms:modified>
  <cp:revision>7</cp:revision>
  <dc:subject/>
  <dc:title/>
</cp:coreProperties>
</file>